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59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79-01-2025-002235-7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30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щенко Ивана Владимиро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щенко И.В., проживающий по адресу: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19.11.2024 года штраф в размере 5000 рублей, назначенный постановлением ГКУ г. Москвы АМПП № 0355431010124090601059299 от 06.09.2024 года, вступившим в законную силу 19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Мищенко И.В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ищенко И.В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0355431010425020401013250 от 04.02.2025; копией постановления по делу об административном правонарушении ГКУ г. Москвы АМПП № 0355431010124090601059299 от 06.09.2024 года, вступившим в законную силу 19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ищенко И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ГКУ г. Москвы АМПП № 0355431010124090601059299 от 06.09.2024 года, вступило в законную силу 19.09.2024 следовательно, штраф должен был быть уплачен до 19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Мищенко И.В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ищенко И.В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ищенко И.В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ищенко Ивана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592520122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0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59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